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rFonts w:ascii="Arial" w:hAnsi="Arial" w:cs="Arial"/>
          <w:bCs w:val="false"/>
          <w:lang w:val="de-CH"/>
        </w:rPr>
      </w:pPr>
      <w:r>
        <w:rPr>
          <w:rFonts w:cs="Arial" w:ascii="Arial" w:hAnsi="Arial"/>
          <w:bCs w:val="false"/>
          <w:lang w:val="de-CH"/>
        </w:rPr>
        <w:t>Personalien</w:t>
      </w:r>
    </w:p>
    <w:p>
      <w:pPr>
        <w:pStyle w:val="Normal"/>
        <w:rPr>
          <w:rFonts w:ascii="Arial" w:hAnsi="Arial" w:cs="Arial"/>
          <w:bCs/>
          <w:lang w:val="de-CH"/>
        </w:rPr>
      </w:pPr>
      <w:r>
        <w:rPr>
          <w:rFonts w:cs="Arial" w:ascii="Arial" w:hAnsi="Arial"/>
          <w:bCs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Vorname und Name</w:t>
        <w:tab/>
        <w:t>Laszlo Arato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Adresse</w:t>
        <w:tab/>
        <w:tab/>
        <w:t>Kalchofen 28</w:t>
        <w:tab/>
        <w:tab/>
      </w:r>
    </w:p>
    <w:p>
      <w:pPr>
        <w:pStyle w:val="Normal"/>
        <w:ind w:left="1440" w:firstLine="72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9442 Berneck</w:t>
      </w:r>
    </w:p>
    <w:p>
      <w:pPr>
        <w:pStyle w:val="Normal"/>
        <w:ind w:left="1440" w:firstLine="72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lang w:val="de-CH"/>
        </w:rPr>
        <w:t>Telefon Mobile</w:t>
        <w:tab/>
        <w:tab/>
        <w:t>076 516 6922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E-Mail</w:t>
        <w:tab/>
        <w:tab/>
        <w:tab/>
        <w:t>laszloarato@yahoo.com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Geburtsdatum</w:t>
        <w:tab/>
        <w:tab/>
        <w:t>31. Januar 1963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Zivilstand</w:t>
        <w:tab/>
        <w:tab/>
        <w:t>geschied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Kinder</w:t>
        <w:tab/>
        <w:tab/>
        <w:tab/>
        <w:t>Roland (geboren 1993)</w:t>
      </w:r>
    </w:p>
    <w:p>
      <w:pPr>
        <w:pStyle w:val="Normal"/>
        <w:ind w:left="1440" w:firstLine="72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Vivian (geboren 1997)</w:t>
      </w:r>
    </w:p>
    <w:p>
      <w:pPr>
        <w:pStyle w:val="Normal"/>
        <w:ind w:left="1440" w:firstLine="72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Heimatort</w:t>
        <w:tab/>
        <w:tab/>
        <w:t>Buochs, NW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Berufliche Tätigkeiten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08.2009 – heute</w:t>
        <w:tab/>
      </w:r>
      <w:r>
        <w:rPr>
          <w:rFonts w:cs="Arial" w:ascii="Arial" w:hAnsi="Arial"/>
          <w:b/>
          <w:lang w:val="de-CH"/>
        </w:rPr>
        <w:t>Dozent für digitale Signalübertragung und Verarbeitung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  <w:t>Interstaatliche Hochschule für Technik, NTB, Institut EMS, in Buch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Unterricht Elektrotechnik, Mikrokontroller (MSP430), VHDL, Elektroni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Unterricht Elektrotechnik für CAS Kurs Energietechni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Wahlfach digitale Signalverarbeitu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Mitarbeit bei div. KTI Projekten als Spezialist für Elektronik und FPG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Eigenes KTI-Projekt mit Bio-Informatik auf FPGA (ca. Fr. 200‘000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08.2006 – 07.2009</w:t>
        <w:tab/>
      </w:r>
      <w:r>
        <w:rPr>
          <w:rFonts w:cs="Arial" w:ascii="Arial" w:hAnsi="Arial"/>
          <w:b/>
          <w:lang w:val="de-CH"/>
        </w:rPr>
        <w:t>Wissenschaftlicher Mitarbeite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  <w:t>Fachhochschule Nordwestschweiz, Institut IME, in Windis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KTI Projekte im Bereich digitale Bildverarbeitung und Prozessor Desig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Vorlesungen &amp; Übungen für digitale Signalverarbeitung, FPGA und Ja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Initiierung und Betreuung von Semester- und Diplomarbeiten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Unterricht bei Nachdiplom Kursen für digitale Signalverarbeitung &amp; FPG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ienstleistung (NXP Schweiz „Fast Prototyping“ eines ASICs auf FPGA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.2005 – 06.2006</w:t>
        <w:tab/>
      </w:r>
      <w:r>
        <w:rPr>
          <w:rFonts w:cs="Arial" w:ascii="Arial" w:hAnsi="Arial"/>
          <w:b/>
          <w:lang w:val="en-GB"/>
        </w:rPr>
        <w:t>Staff Engineer</w:t>
      </w:r>
    </w:p>
    <w:p>
      <w:pPr>
        <w:pStyle w:val="Normal"/>
        <w:ind w:left="1440" w:firstLine="720"/>
        <w:rPr/>
      </w:pPr>
      <w:r>
        <w:rPr>
          <w:rFonts w:cs="Arial" w:ascii="Arial" w:hAnsi="Arial"/>
          <w:lang w:val="en-GB"/>
        </w:rPr>
        <w:t xml:space="preserve">Qualcomm Inc., San Diego, USA </w:t>
        <w:tab/>
        <w:tab/>
        <w:tab/>
        <w:tab/>
        <w:t xml:space="preserve">                             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Arial" w:ascii="Arial" w:hAnsi="Arial"/>
          <w:lang w:val="de-CH"/>
        </w:rPr>
        <w:t xml:space="preserve">Mitarbeit im Team zum Portieren von Handy Chip von 90 nm zu 65 nm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Verantwortlich für RTL und Gate-Level Simulation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Arial" w:ascii="Arial" w:hAnsi="Arial"/>
          <w:lang w:val="de-CH"/>
        </w:rPr>
        <w:t>Generierung von Testvektoren für Charakterisierung und Produk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Wesentliche Mitarbeit bei der Einführung von QVM (Qualcomm Verification Methodology) und deren Anwendung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lang w:val="de-CH"/>
        </w:rPr>
        <w:t>05.2003 – 12.2004</w:t>
        <w:tab/>
      </w:r>
      <w:r>
        <w:rPr>
          <w:rFonts w:cs="Arial" w:ascii="Arial" w:hAnsi="Arial"/>
          <w:b/>
        </w:rPr>
        <w:t>Customer Application Specialist</w:t>
      </w:r>
    </w:p>
    <w:p>
      <w:pPr>
        <w:pStyle w:val="Normal"/>
        <w:ind w:left="1440" w:firstLine="720"/>
        <w:rPr/>
      </w:pPr>
      <w:r>
        <w:rPr>
          <w:rFonts w:cs="Arial" w:ascii="Arial" w:hAnsi="Arial"/>
          <w:lang w:val="de-CH"/>
        </w:rPr>
        <w:t xml:space="preserve">GlobespanVirata Inc. / Conexant Systems Inc., USA  </w:t>
        <w:tab/>
        <w:t xml:space="preserve">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Weltweit „Troubleshooter“ für alle DSL Produkte in Europa, China, Indien, Süd-Korea, Japan und U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Weiterbildung unserer DSL Techniker vor 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eilnahme bei den UNH „Interoperability Tests“ für Conexant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07.2002 – 05.2003</w:t>
      </w:r>
      <w:r>
        <w:rPr>
          <w:rFonts w:cs="Arial" w:ascii="Arial" w:hAnsi="Arial"/>
          <w:b/>
          <w:lang w:val="en-GB"/>
        </w:rPr>
        <w:tab/>
        <w:t>Senior Director LSI</w:t>
      </w:r>
    </w:p>
    <w:p>
      <w:pPr>
        <w:pStyle w:val="Heading1"/>
        <w:ind w:left="144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b w:val="false"/>
          <w:lang w:val="en-GB"/>
        </w:rPr>
        <w:t xml:space="preserve">GlobespanVirata Inc., Red Bank, NJ, USA </w:t>
      </w:r>
    </w:p>
    <w:p>
      <w:pPr>
        <w:pStyle w:val="Tip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Arial" w:ascii="Arial" w:hAnsi="Arial"/>
          <w:lang w:val="de-CH"/>
        </w:rPr>
        <w:t>Initiative &amp; Führung ASIC Projekt „Turbo“ (16 Mbit/s ADSL zu Ethernet)</w:t>
      </w:r>
    </w:p>
    <w:p>
      <w:pPr>
        <w:pStyle w:val="Tip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Idee und Leitung ASIC „Viking B“ (25% Kostenreduzierung Viking)</w:t>
      </w:r>
    </w:p>
    <w:p>
      <w:pPr>
        <w:pStyle w:val="Tip"/>
        <w:numPr>
          <w:ilvl w:val="0"/>
          <w:numId w:val="0"/>
        </w:numPr>
        <w:ind w:left="2520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(„Turbo“ &amp; „Viking B“ gingen in Produktion mit je ca. 300’000 pro Monat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  <w:r>
        <w:br w:type="page"/>
      </w:r>
    </w:p>
    <w:p>
      <w:pPr>
        <w:pStyle w:val="Heading1"/>
        <w:rPr>
          <w:rFonts w:ascii="Arial" w:hAnsi="Arial" w:cs="Arial"/>
          <w:lang w:val="de-CH"/>
        </w:rPr>
      </w:pPr>
      <w:r>
        <w:rPr>
          <w:rFonts w:cs="Arial" w:ascii="Arial" w:hAnsi="Arial"/>
          <w:b w:val="false"/>
          <w:lang w:val="de-CH"/>
        </w:rPr>
        <w:t>03.2000 – 07.2002</w:t>
        <w:tab/>
      </w:r>
      <w:r>
        <w:rPr>
          <w:rFonts w:cs="Arial" w:ascii="Arial" w:hAnsi="Arial"/>
          <w:lang w:val="de-CH"/>
        </w:rPr>
        <w:t>Director LSI</w:t>
      </w:r>
    </w:p>
    <w:p>
      <w:pPr>
        <w:pStyle w:val="Heading1"/>
        <w:ind w:left="1440" w:firstLine="720"/>
        <w:rPr/>
      </w:pPr>
      <w:r>
        <w:rPr>
          <w:rFonts w:cs="Arial" w:ascii="Arial" w:hAnsi="Arial"/>
          <w:b w:val="false"/>
          <w:lang w:val="de-CH"/>
        </w:rPr>
        <w:t xml:space="preserve">GlobeSpan Inc. / GlobespanVirata Inc., Irvine, CA, US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Instrumental bei der Integration der Pairgain Ingenieure in GlobeSpan nach Akquisition. Verantwortlich für die Einführung von ISO-9001 in Ab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Leitung des Projektes „Viking“ (Integration von DSL DSP, 32-bit µP, USB und Ethernet auf einem Chip) vom Konzept bis Produktionsabnahme</w:t>
        <w:br/>
        <w:t>(Ging in Produktion mit ca. 1’000’000 Chips pro Monat)</w:t>
      </w:r>
    </w:p>
    <w:p>
      <w:pPr>
        <w:pStyle w:val="Normal"/>
        <w:ind w:left="2520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ing1"/>
        <w:rPr>
          <w:rFonts w:ascii="Arial" w:hAnsi="Arial" w:cs="Arial"/>
          <w:lang w:val="de-CH"/>
        </w:rPr>
      </w:pPr>
      <w:r>
        <w:rPr>
          <w:rFonts w:cs="Arial" w:ascii="Arial" w:hAnsi="Arial"/>
          <w:b w:val="false"/>
          <w:lang w:val="de-CH"/>
        </w:rPr>
        <w:t>08.1996 – 03.2000</w:t>
      </w:r>
      <w:r>
        <w:rPr>
          <w:rFonts w:cs="Arial" w:ascii="Arial" w:hAnsi="Arial"/>
          <w:lang w:val="de-CH"/>
        </w:rPr>
        <w:tab/>
        <w:t>Projekt Lead</w:t>
      </w:r>
    </w:p>
    <w:p>
      <w:pPr>
        <w:pStyle w:val="Heading1"/>
        <w:ind w:left="1440" w:firstLine="720"/>
        <w:rPr>
          <w:rFonts w:ascii="Arial" w:hAnsi="Arial" w:cs="Arial"/>
          <w:b w:val="false"/>
          <w:b w:val="false"/>
          <w:lang w:val="de-CH"/>
        </w:rPr>
      </w:pPr>
      <w:r>
        <w:rPr>
          <w:rFonts w:cs="Arial" w:ascii="Arial" w:hAnsi="Arial"/>
          <w:b w:val="false"/>
          <w:lang w:val="de-CH"/>
        </w:rPr>
        <w:t>GlobeSpan Inc., Red Bank, NJ, USA</w:t>
      </w:r>
    </w:p>
    <w:p>
      <w:pPr>
        <w:pStyle w:val="Heading1"/>
        <w:numPr>
          <w:ilvl w:val="0"/>
          <w:numId w:val="10"/>
        </w:numPr>
        <w:rPr/>
      </w:pPr>
      <w:r>
        <w:rPr>
          <w:rFonts w:cs="Arial" w:ascii="Arial" w:hAnsi="Arial"/>
          <w:b w:val="false"/>
          <w:lang w:val="de-CH"/>
        </w:rPr>
        <w:t xml:space="preserve">Projektleiter ASIC “Pulsar” (Integration von ADSL DSP und PCI Schnittstelle). Verantwortlich für Spezifikation und Führung von 5 Ing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Projektleiter  “Trinity” (4-fach ADSL Signal-Prozessor). Spezifikationen, und Führung von 6 Ingenieuren. </w:t>
      </w:r>
    </w:p>
    <w:p>
      <w:pPr>
        <w:pStyle w:val="Normal"/>
        <w:numPr>
          <w:ilvl w:val="0"/>
          <w:numId w:val="7"/>
        </w:numPr>
        <w:ind w:left="2520" w:hanging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Erfinder &amp; Entwicklungsleiter des Protokoll-Prozessors für “Gemini” (Dual-HDSL). Wurde seither in allen DSL Chips verwendet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02.1991 – 07.1996</w:t>
        <w:tab/>
      </w:r>
      <w:r>
        <w:rPr>
          <w:rFonts w:cs="Arial" w:ascii="Arial" w:hAnsi="Arial"/>
          <w:b/>
          <w:lang w:val="de-CH"/>
        </w:rPr>
        <w:t>Hardware Entwickler und Projektleiter</w:t>
      </w:r>
    </w:p>
    <w:p>
      <w:pPr>
        <w:pStyle w:val="Normal"/>
        <w:ind w:left="1440" w:firstLine="720"/>
        <w:rPr/>
      </w:pPr>
      <w:r>
        <w:rPr>
          <w:rFonts w:cs="Arial" w:ascii="Arial" w:hAnsi="Arial"/>
          <w:lang w:val="de-CH"/>
        </w:rPr>
        <w:t>Schmid Telecom AG, Züri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Arial" w:ascii="Arial" w:hAnsi="Arial"/>
          <w:lang w:val="de-CH"/>
        </w:rPr>
        <w:t xml:space="preserve">Spezifikation und Entwicklung des Kommunikations-Systems „ICS“ für die Kommunikation von Fluglotsen. Design der Architektur und Schlüsselkomponenten, später HW Projektleiter. </w:t>
      </w:r>
    </w:p>
    <w:p>
      <w:pPr>
        <w:pStyle w:val="Normal"/>
        <w:numPr>
          <w:ilvl w:val="0"/>
          <w:numId w:val="8"/>
        </w:numPr>
        <w:ind w:left="2520" w:hanging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HW Entwickler im Team für das erste CAP-basierten HDSL E1 Modem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ing1"/>
        <w:rPr>
          <w:rFonts w:ascii="Arial" w:hAnsi="Arial" w:cs="Arial"/>
          <w:bCs w:val="false"/>
          <w:lang w:val="de-CH"/>
        </w:rPr>
      </w:pPr>
      <w:r>
        <w:rPr>
          <w:rFonts w:cs="Arial" w:ascii="Arial" w:hAnsi="Arial"/>
          <w:bCs w:val="false"/>
          <w:lang w:val="de-CH"/>
        </w:rPr>
      </w:r>
    </w:p>
    <w:p>
      <w:pPr>
        <w:pStyle w:val="Heading1"/>
        <w:rPr>
          <w:rFonts w:ascii="Arial" w:hAnsi="Arial" w:cs="Arial"/>
          <w:bCs w:val="false"/>
          <w:lang w:val="de-CH"/>
        </w:rPr>
      </w:pPr>
      <w:r>
        <w:rPr>
          <w:rFonts w:cs="Arial" w:ascii="Arial" w:hAnsi="Arial"/>
          <w:bCs w:val="false"/>
          <w:lang w:val="de-CH"/>
        </w:rPr>
        <w:t>Aus- und Weiterbildung</w:t>
      </w:r>
    </w:p>
    <w:p>
      <w:pPr>
        <w:pStyle w:val="Normal"/>
        <w:rPr>
          <w:rFonts w:ascii="Arial" w:hAnsi="Arial" w:cs="Arial"/>
          <w:bCs/>
          <w:lang w:val="de-CH"/>
        </w:rPr>
      </w:pPr>
      <w:r>
        <w:rPr>
          <w:rFonts w:cs="Arial" w:ascii="Arial" w:hAnsi="Arial"/>
          <w:bCs/>
          <w:lang w:val="de-CH"/>
        </w:rPr>
      </w:r>
    </w:p>
    <w:p>
      <w:pPr>
        <w:pStyle w:val="Normal"/>
        <w:rPr/>
      </w:pPr>
      <w:r>
        <w:rPr>
          <w:rFonts w:cs="Arial" w:ascii="Arial" w:hAnsi="Arial"/>
          <w:lang w:val="de-CH"/>
        </w:rPr>
        <w:t>10.2009 – 06.2010</w:t>
        <w:tab/>
        <w:t>FHO St. Gallen, Zertifikatskurs Hochschuldidakti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2006</w:t>
        <w:tab/>
        <w:tab/>
        <w:t>Qualcomm, San Diego, Kurs für „Technical Leadership“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05.1994</w:t>
        <w:tab/>
        <w:tab/>
        <w:t>ETH Zürich, Projekt-Management und Teamführung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0.1984 – 05.1990</w:t>
        <w:tab/>
        <w:t>ETH Zürich, Abschluss als Dipl. Elektroingenieu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Publikationen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/>
      </w:pPr>
      <w:r>
        <w:rPr>
          <w:rFonts w:cs="Arial" w:ascii="Arial" w:hAnsi="Arial"/>
          <w:lang w:val="de-CH"/>
        </w:rPr>
        <w:t>Patente:</w:t>
        <w:tab/>
        <w:tab/>
        <w:t>2 US Patente für DSL Technologie: 6067316 und 7035323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ab/>
        <w:tab/>
        <w:tab/>
        <w:t xml:space="preserve">5 US Patente für µP: 6192498, 6427179, 6442178, 6535522 und 6738389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Sprachen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eutsch</w:t>
        <w:tab/>
        <w:tab/>
        <w:t>Muttersprache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Englisch</w:t>
        <w:tab/>
        <w:tab/>
        <w:t>perfekt in Wort und Schrift nach 10 Jahren USA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Ungarisch</w:t>
        <w:tab/>
        <w:tab/>
        <w:t>Muttersprache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Französisch</w:t>
        <w:tab/>
        <w:tab/>
        <w:t>fliessend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panisch</w:t>
        <w:tab/>
        <w:tab/>
        <w:t>gut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ing1"/>
        <w:rPr>
          <w:rFonts w:ascii="Arial" w:hAnsi="Arial" w:cs="Arial"/>
          <w:bCs w:val="false"/>
          <w:lang w:val="de-CH"/>
        </w:rPr>
      </w:pPr>
      <w:r>
        <w:rPr>
          <w:rFonts w:cs="Arial" w:ascii="Arial" w:hAnsi="Arial"/>
          <w:bCs w:val="false"/>
          <w:lang w:val="de-CH"/>
        </w:rPr>
        <w:t>Ausserberufliches</w:t>
      </w:r>
    </w:p>
    <w:p>
      <w:pPr>
        <w:pStyle w:val="Normal"/>
        <w:rPr>
          <w:rFonts w:ascii="Arial" w:hAnsi="Arial" w:cs="Arial"/>
          <w:bCs/>
          <w:lang w:val="de-CH"/>
        </w:rPr>
      </w:pPr>
      <w:r>
        <w:rPr>
          <w:rFonts w:cs="Arial" w:ascii="Arial" w:hAnsi="Arial"/>
          <w:bCs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Militär</w:t>
        <w:tab/>
        <w:tab/>
        <w:tab/>
        <w:t xml:space="preserve">Ehemals Oberleutnant der Schweizer Armee 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Hobbies</w:t>
        <w:tab/>
        <w:tab/>
        <w:t>Rettungsschwimmer, PADI Rettungstaucher, IFR Privatpilot (z.Z. nicht aktiv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lang w:val="de-CH"/>
        </w:rPr>
        <w:t>Referenzen</w:t>
        <w:tab/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Prof. Dr. Kurt Schenk, Dozenten-Kollege an der NTB, 2009 – heute</w:t>
        <w:tab/>
        <w:t>Büro:</w:t>
        <w:tab/>
        <w:t>+41 81 755 3473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Prof. Dr. Angela Fässler, Dozenten-Kollegin an der NTB, 2009 – heute</w:t>
        <w:tab/>
        <w:t>Büro:</w:t>
        <w:tab/>
        <w:t>+41 81 755 3220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Prof. Karl Schenk, Institutsleiter, 2006 – 2009</w:t>
        <w:tab/>
        <w:tab/>
        <w:tab/>
        <w:tab/>
        <w:t>Büro:</w:t>
        <w:tab/>
        <w:t>+41 56 462 4630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Prof. Dr. Richard Gut, Dozenten-Kollege FHNW 1996 – 2009 </w:t>
        <w:tab/>
        <w:tab/>
        <w:t xml:space="preserve">Büro:   </w:t>
        <w:tab/>
        <w:t>+41 61 467 42 8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20"/>
        </w:tabs>
        <w:ind w:left="432" w:hanging="432"/>
      </w:pPr>
      <w:rPr>
        <w:rFonts w:ascii="Wingdings" w:hAnsi="Wingdings" w:cs="Wingdings" w:hint="default"/>
        <w:sz w:val="72"/>
        <w:szCs w:val="4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72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leted">
    <w:name w:val="Deleted"/>
    <w:qFormat/>
    <w:rPr>
      <w:strike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p">
    <w:name w:val="Tip"/>
    <w:basedOn w:val="Normal"/>
    <w:qFormat/>
    <w:pPr>
      <w:numPr>
        <w:ilvl w:val="0"/>
        <w:numId w:val="5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09:00Z</dcterms:created>
  <dc:creator>Laszlo</dc:creator>
  <dc:description/>
  <dc:language>en-US</dc:language>
  <cp:lastModifiedBy>Laszlo Arato</cp:lastModifiedBy>
  <dcterms:modified xsi:type="dcterms:W3CDTF">2011-11-21T19:12:00Z</dcterms:modified>
  <cp:revision>3</cp:revision>
  <dc:subject/>
  <dc:title>Laszlo Arato</dc:title>
</cp:coreProperties>
</file>